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pacing w:val="50"/>
          <w:sz w:val="52"/>
          <w:szCs w:val="52"/>
          <w:lang w:val="en-US" w:eastAsia="en-US"/>
        </w:rPr>
      </w:pPr>
      <w:r>
        <w:rPr>
          <w:rFonts w:eastAsia="隶书"/>
          <w:spacing w:val="5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5895</wp:posOffset>
                </wp:positionH>
                <wp:positionV relativeFrom="paragraph">
                  <wp:posOffset>256540</wp:posOffset>
                </wp:positionV>
                <wp:extent cx="53848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>
                                <w:rFonts w:ascii="华文隶书" w:hAnsi="华文隶书" w:eastAsia="华文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84"/>
                                <w:szCs w:val="84"/>
                              </w:rPr>
                              <w:t>成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pt;height:64.5pt;mso-wrap-distance-left:9.05pt;mso-wrap-distance-right:9.05pt;mso-wrap-distance-top:0pt;mso-wrap-distance-bottom:0pt;margin-top:20.2pt;mso-position-vertical-relative:text;margin-left:613.8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>
                          <w:rFonts w:ascii="华文隶书" w:hAnsi="华文隶书" w:eastAsia="华文隶书"/>
                          <w:sz w:val="84"/>
                          <w:szCs w:val="84"/>
                        </w:rPr>
                      </w:pPr>
                      <w:r>
                        <w:rPr>
                          <w:rFonts w:ascii="华文隶书" w:hAnsi="华文隶书" w:eastAsia="华文隶书"/>
                          <w:sz w:val="84"/>
                          <w:szCs w:val="84"/>
                        </w:rPr>
                        <w:t>成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pacing w:val="50"/>
          <w:sz w:val="52"/>
          <w:szCs w:val="52"/>
        </w:rPr>
      </w:pPr>
      <w:r>
        <w:rPr>
          <w:rFonts w:eastAsia="隶书"/>
          <w:spacing w:val="50"/>
          <w:sz w:val="52"/>
          <w:szCs w:val="52"/>
        </w:rPr>
      </w:r>
    </w:p>
    <w:p>
      <w:pPr>
        <w:pStyle w:val="Normal"/>
        <w:jc w:val="center"/>
        <w:rPr>
          <w:rFonts w:eastAsia="隶书"/>
          <w:spacing w:val="50"/>
          <w:sz w:val="52"/>
          <w:szCs w:val="52"/>
        </w:rPr>
      </w:pPr>
      <w:r>
        <w:rPr>
          <w:rFonts w:eastAsia="Times New Roman"/>
          <w:spacing w:val="50"/>
          <w:sz w:val="52"/>
          <w:szCs w:val="5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764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8"/>
                            </w:tblGrid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</w:rPr>
                                    <w:t>填  表  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表供毕业研究生就业联系单位用，要求字迹清晰、易于辨认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表中涉及名称，使用全名填写，以便于查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表中项目应如实填写，如有虚假，一切后果概由本人负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不得要求导师、部门主任和研究生工作负责人根据本人意愿填写评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每位研究生必须在“相片”栏内贴一张一寸免冠正面照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凡下列解释项目，应参照解释填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0"/>
                                    </w:rPr>
                                    <w:t>解  释  项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9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培养方式：统一填写为“非定向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生源地区：指入学前户口所在的省、自治区、直辖市（精确到区县，如：四川省成都市武侯区或四川省成都市大邑县）；本科毕业或硕士毕业后参加工作的，“生源地区”指工作单位所在省、自治区、直辖市（精确到区县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名称：为入学时报考的专业，具体的专业方向请填写在“研究方向”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语水平分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90" w:hanging="105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英语语种：大学英语四级、大学英语六级，并用括号注明考试的最高分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840" w:hanging="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语种：一般、熟练、精通（如通过等级考试请注明等级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表论文、从事科研项目、社会工作与社会实践、奖励及荣誉，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项目如无法在此表中全部填写，请在确保推荐表总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页的前提下自行调整表格宽度，但不得改变项目名称及顺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时间填写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表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纸双面打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表一律用黑色钢笔或签字笔填写，字迹清晰、易于辨认，或用电子版填好打印，但不得更改表中的项目名称及顺序或删除表格及填表说明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都大学四川抗菌素工业研究所学生工作办公室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四川省成都市成华区东三环路二段华冠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号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 610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 028-84216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传    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 028-84216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邮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Cs w:val="21"/>
                                </w:rPr>
                                <w:t>cdsiiayjs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Cs w:val="21"/>
                                </w:rPr>
                                <w:t>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网    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ttp://siia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du.edu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25.4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8"/>
                      </w:tblGrid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</w:rPr>
                              <w:t>填  表  说  明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本表供毕业研究生就业联系单位用，要求字迹清晰、易于辨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表中涉及名称，使用全名填写，以便于查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表中项目应如实填写，如有虚假，一切后果概由本人负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不得要求导师、部门主任和研究生工作负责人根据本人意愿填写评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每位研究生必须在“相片”栏内贴一张一寸免冠正面照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凡下列解释项目，应参照解释填写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</w:rPr>
                              <w:t>解  释  项  目</w:t>
                            </w:r>
                          </w:p>
                        </w:tc>
                      </w:tr>
                      <w:tr>
                        <w:trPr>
                          <w:trHeight w:val="4959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养方式：统一填写为“非定向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生源地区：指入学前户口所在的省、自治区、直辖市（精确到区县，如：四川省成都市武侯区或四川省成都市大邑县）；本科毕业或硕士毕业后参加工作的，“生源地区”指工作单位所在省、自治区、直辖市（精确到区县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名称：为入学时报考的专业，具体的专业方向请填写在“研究方向”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语水平分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90" w:hanging="105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英语语种：大学英语四级、大学英语六级，并用括号注明考试的最高分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40" w:hanging="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语种：一般、熟练、精通（如通过等级考试请注明等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表论文、从事科研项目、社会工作与社会实践、奖励及荣誉，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项目如无法在此表中全部填写，请在确保推荐表总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的前提下自行调整表格宽度，但不得改变项目名称及顺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时间填写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表请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表一律用黑色钢笔或签字笔填写，字迹清晰、易于辨认，或用电子版填好打印，但不得更改表中的项目名称及顺序或删除表格及填表说明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成都大学四川抗菌素工业研究所学生工作办公室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四川省成都市成华区东三环路二段华冠路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6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号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 61005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联系电话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 028-84216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传    真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 028-84216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子邮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Cs w:val="21"/>
                          </w:rPr>
                          <w:t>cdsiiayjs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Cs w:val="21"/>
                          </w:rPr>
                          <w:t>@163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网    址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http://siia.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cdu.edu.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sz w:val="84"/>
        </w:rPr>
        <w:t xml:space="preserve">                            </w:t>
      </w:r>
      <w:r>
        <w:rPr>
          <w:rFonts w:eastAsia="楷体_GB2312;楷体"/>
          <w:b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86.2pt;height:35.95pt;mso-wrap-style:none;v-text-anchor:middle;mso-position-vertical:top" type="_x0000_t136">
            <v:path textpathok="t"/>
            <v:textpath on="t" fitshape="t" string="四川抗菌素工业研究所" style="font-family:&quot;华文新魏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sz w:val="84"/>
        </w:rPr>
        <w:t xml:space="preserve">    </w:t>
      </w:r>
    </w:p>
    <w:p>
      <w:pPr>
        <w:pStyle w:val="Normal"/>
        <w:jc w:val="right"/>
        <w:rPr>
          <w:rFonts w:eastAsia="隶书"/>
          <w:b/>
          <w:b/>
          <w:spacing w:val="50"/>
          <w:sz w:val="64"/>
          <w:szCs w:val="64"/>
        </w:rPr>
      </w:pPr>
      <w:r>
        <w:rPr>
          <w:rFonts w:eastAsia="Times New Roman"/>
          <w:spacing w:val="50"/>
          <w:sz w:val="60"/>
          <w:szCs w:val="60"/>
        </w:rPr>
        <w:t xml:space="preserve">       </w:t>
      </w:r>
    </w:p>
    <w:p>
      <w:pPr>
        <w:pStyle w:val="Normal"/>
        <w:jc w:val="center"/>
        <w:rPr>
          <w:rFonts w:eastAsia="方正舒体"/>
          <w:sz w:val="84"/>
        </w:rPr>
      </w:pPr>
      <w:r>
        <w:rPr>
          <w:rFonts w:eastAsia="Times New Roman"/>
          <w:b/>
          <w:spacing w:val="50"/>
          <w:sz w:val="60"/>
          <w:szCs w:val="60"/>
        </w:rPr>
        <w:t xml:space="preserve">                           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隶书"/>
          <w:b/>
          <w:sz w:val="60"/>
          <w:szCs w:val="60"/>
        </w:rPr>
        <w:t>20</w:t>
      </w:r>
      <w:r>
        <w:rPr>
          <w:rFonts w:eastAsia="隶书"/>
          <w:b/>
          <w:sz w:val="60"/>
          <w:szCs w:val="60"/>
          <w:u w:val="single"/>
        </w:rPr>
        <w:t xml:space="preserve">   </w:t>
      </w:r>
      <w:r>
        <w:rPr>
          <w:rFonts w:eastAsia="隶书"/>
          <w:b/>
          <w:sz w:val="60"/>
          <w:szCs w:val="60"/>
        </w:rPr>
        <w:t xml:space="preserve"> </w:t>
      </w:r>
      <w:r>
        <w:rPr>
          <w:rFonts w:ascii="宋体;SimSun" w:hAnsi="宋体;SimSun" w:cs="宋体;SimSun"/>
          <w:b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spacing w:lineRule="exact" w:line="500"/>
        <w:ind w:firstLine="1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1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left="11040" w:firstLine="15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5654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0.2pt" to="89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164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1460" w:firstLine="11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所属部门</w:t>
      </w:r>
    </w:p>
    <w:p>
      <w:pPr>
        <w:pStyle w:val="Normal"/>
        <w:spacing w:lineRule="exact" w:line="500"/>
        <w:ind w:firstLine="156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0.2pt" to="89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180" w:firstLine="42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业</w:t>
      </w:r>
    </w:p>
    <w:p>
      <w:pPr>
        <w:pStyle w:val="Normal"/>
        <w:spacing w:lineRule="exact" w:line="500"/>
        <w:ind w:firstLine="4264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0.2pt" to="89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180" w:firstLine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研究方向</w:t>
      </w:r>
    </w:p>
    <w:p>
      <w:pPr>
        <w:pStyle w:val="Normal"/>
        <w:spacing w:lineRule="exact" w:line="500"/>
        <w:ind w:firstLine="156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0.2pt" to="89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60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攻读学位</w:t>
      </w:r>
    </w:p>
    <w:p>
      <w:pPr>
        <w:pStyle w:val="Normal"/>
        <w:spacing w:lineRule="exact" w:line="500"/>
        <w:ind w:firstLine="156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0.2pt" to="89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1040" w:firstLine="1560"/>
        <w:rPr>
          <w:rFonts w:eastAsia="华文行楷"/>
          <w:sz w:val="52"/>
        </w:rPr>
      </w:pPr>
      <w:r>
        <w:rPr>
          <w:rFonts w:eastAsia="黑体;SimHei"/>
          <w:sz w:val="36"/>
          <w:szCs w:val="36"/>
        </w:rPr>
        <w:t>毕业日期</w:t>
      </w:r>
    </w:p>
    <w:p>
      <w:pPr>
        <w:pStyle w:val="Normal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2pt" to="89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84"/>
        </w:rPr>
      </w:pPr>
      <w:r>
        <w:rPr>
          <w:vanish/>
          <w:sz w:val="8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2660</wp:posOffset>
                </wp:positionH>
                <wp:positionV relativeFrom="paragraph">
                  <wp:posOffset>635</wp:posOffset>
                </wp:positionV>
                <wp:extent cx="6517640" cy="9509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575"/>
                              <w:gridCol w:w="2625"/>
                              <w:gridCol w:w="1260"/>
                              <w:gridCol w:w="945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1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7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担任工作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奖励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研究生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鉴定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（性格爱好、特长、业务能力、敬业精神、创新创业精神、人际协调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导师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7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导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部门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668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6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部门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生工作办公室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52"/>
                                      <w:szCs w:val="5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5" w:hanging="0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48.8pt;mso-wrap-distance-left:9.05pt;mso-wrap-distance-right:9.05pt;mso-wrap-distance-top:0pt;mso-wrap-distance-bottom:0pt;margin-top:0pt;mso-position-vertical-relative:text;margin-left:57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575"/>
                        <w:gridCol w:w="2625"/>
                        <w:gridCol w:w="1260"/>
                        <w:gridCol w:w="945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1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7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担任工作（职务）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奖励部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3" w:hRule="atLeast"/>
                          <w:cantSplit w:val="true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研究生自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鉴定</w:t>
                            </w:r>
                          </w:p>
                        </w:tc>
                        <w:tc>
                          <w:tcPr>
                            <w:tcW w:w="87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（性格爱好、特长、业务能力、敬业精神、创新创业精神、人际协调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导师推荐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导师（签名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部门推荐意见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68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68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部门负责人（签名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学生工作办公室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6" w:after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5" w:hanging="0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509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470"/>
                              <w:gridCol w:w="7"/>
                              <w:gridCol w:w="818"/>
                              <w:gridCol w:w="435"/>
                              <w:gridCol w:w="630"/>
                              <w:gridCol w:w="525"/>
                              <w:gridCol w:w="630"/>
                              <w:gridCol w:w="1245"/>
                              <w:gridCol w:w="15"/>
                              <w:gridCol w:w="1155"/>
                              <w:gridCol w:w="1785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13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生源地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主修外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主修外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第二外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1" w:hanging="211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第二外语水平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计算机水平（证书情况）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习或（工作）单位名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专业（所任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4"/>
                                    </w:rPr>
                                    <w:t>硕士论文题目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4"/>
                                    </w:rPr>
                                    <w:t>博士论文题目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发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承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8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470"/>
                        <w:gridCol w:w="7"/>
                        <w:gridCol w:w="818"/>
                        <w:gridCol w:w="435"/>
                        <w:gridCol w:w="630"/>
                        <w:gridCol w:w="525"/>
                        <w:gridCol w:w="630"/>
                        <w:gridCol w:w="1245"/>
                        <w:gridCol w:w="15"/>
                        <w:gridCol w:w="1155"/>
                        <w:gridCol w:w="1785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13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生源地址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主修外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主修外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第二外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第二外语水平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计算机水平（证书情况）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学习或（工作）单位名称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专业（所任职务）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4"/>
                              </w:rPr>
                              <w:t>硕士论文题目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4"/>
                              </w:rPr>
                              <w:t>博士论文题目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发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刊物名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本人承担任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iayjs@163.com" TargetMode="External"/><Relationship Id="rId3" Type="http://schemas.openxmlformats.org/officeDocument/2006/relationships/hyperlink" Target="mailto:cdsiiayj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7:00Z</dcterms:created>
  <dc:creator>番茄花园</dc:creator>
  <dc:description/>
  <dc:language>en-US</dc:language>
  <cp:lastModifiedBy>User</cp:lastModifiedBy>
  <cp:lastPrinted>2006-09-08T16:26:00Z</cp:lastPrinted>
  <dcterms:modified xsi:type="dcterms:W3CDTF">2018-09-14T01:31:00Z</dcterms:modified>
  <cp:revision>3</cp:revision>
  <dc:subject/>
  <dc:title/>
</cp:coreProperties>
</file>